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/>
              <w:t>Orissaare</w:t>
            </w:r>
            <w:r>
              <w:rPr>
                <w:i/>
                <w:iCs/>
                <w:sz w:val="23"/>
                <w:szCs w:val="23"/>
              </w:rPr>
              <w:t xml:space="preserve">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SAAREMAA II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5/3095-4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75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mala–Orissaare–Väike väin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7285403"/>
            <w:bookmarkStart w:id="4" w:name="_Hlk160112055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55001:006:046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Tumala-Orissaare- Väikese väina tee L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RomanS" w:ascii="RomanS" w:hAnsi="RomanS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7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aakaabelliin multitorustik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 8004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06e22e3-8c94-44b8-9a29-7dd27abe29b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71401:001:068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75 Tumala-Orissaare-Väikese väina tee L1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RomanS" w:ascii="RomanS" w:hAnsi="RomanS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608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aakaabelliin multitorustik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 6988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d3702a3-7486-4e99-8754-dcde34875fa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c06e22e3-8c94-44b8-9a29-7dd27abe29be" TargetMode="External"/><Relationship Id="rId5" Type="http://schemas.openxmlformats.org/officeDocument/2006/relationships/hyperlink" Target="https://pari.kataster.ee/magic-link/cd3702a3-7486-4e99-8754-dcde34875fa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5-06-27T07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